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биологии и биотехн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биоразнообразия и биоресурс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енний семестр  2017-2018 уч.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MGII 35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рыбохозяйст-венны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/>
            </w:pPr>
            <w:r>
              <w:rPr>
                <w:b w:val="false"/>
                <w:sz w:val="24"/>
                <w:szCs w:val="24"/>
              </w:rPr>
              <w:t>Мамилов Н</w:t>
            </w:r>
            <w:r>
              <w:rPr>
                <w:b w:val="false"/>
                <w:sz w:val="24"/>
                <w:szCs w:val="24"/>
                <w:lang w:val="kk-KZ"/>
              </w:rPr>
              <w:t xml:space="preserve">адир </w:t>
            </w:r>
            <w:r>
              <w:rPr>
                <w:b w:val="false"/>
                <w:sz w:val="24"/>
                <w:szCs w:val="24"/>
              </w:rPr>
              <w:t>Ш</w:t>
            </w:r>
            <w:r>
              <w:rPr>
                <w:b w:val="false"/>
                <w:sz w:val="24"/>
                <w:szCs w:val="24"/>
                <w:lang w:val="kk-KZ"/>
              </w:rPr>
              <w:t>амилевич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торник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  <w:r>
              <w:rPr>
                <w:bCs/>
                <w:vertAlign w:val="superscript"/>
                <w:lang w:val="kk-KZ"/>
              </w:rPr>
              <w:t>00</w:t>
            </w:r>
            <w:r>
              <w:rPr>
                <w:bCs/>
                <w:lang w:val="kk-KZ"/>
              </w:rPr>
              <w:t>-16</w:t>
            </w:r>
            <w:r>
              <w:rPr>
                <w:bCs/>
                <w:vertAlign w:val="superscript"/>
                <w:lang w:val="kk-KZ"/>
              </w:rPr>
              <w:t>50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о расписанию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Вторник 12</w:t>
            </w:r>
            <w:r>
              <w:rPr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15</w:t>
            </w:r>
            <w:r>
              <w:rPr>
                <w:vertAlign w:val="superscript"/>
                <w:lang w:val="kk-KZ"/>
              </w:rPr>
              <w:t>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/>
              <w:t>-</w:t>
            </w:r>
            <w:r>
              <w:rPr>
                <w:lang w:val="de-CH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milov@gmail.com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en-US"/>
              </w:rPr>
              <w:t>377-33-44+12-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kk-KZ"/>
              </w:rPr>
              <w:t xml:space="preserve">530, 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en-US"/>
              </w:rPr>
              <w:t>377-33-44+12-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урс «Методы рыбохозяйственных исследований» является практическим курсом в образовательной программе бакалавриата по специальности «5В080400РХ – Рыбное хозяйство и промышленное рыболовст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курса:</w:t>
            </w:r>
            <w:r>
              <w:rPr/>
              <w:t xml:space="preserve"> сформировать профессиональные компетенции в системе планирования, организации и реализации научных и хозяйственных исследований водных биологических ресурсов Республики Казахстан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гнитивные:</w:t>
            </w:r>
            <w:r>
              <w:rPr/>
              <w:t xml:space="preserve"> быть способным запомнить основные термины, определения и инструменты, необходимые для проведения рыбохозяйственных исследований; запомнить правила организации научных исследований и ведения записей; организовать свое рабочее пространство в соответствие с поставленными задачами исследований; переводить профессиональную литературу на английском языке; выбирать методики исследований в соответствие с поставленными задач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ункциональные: </w:t>
            </w:r>
            <w:r>
              <w:rPr/>
              <w:t>быть способным</w:t>
            </w:r>
            <w:r>
              <w:rPr>
                <w:sz w:val="22"/>
                <w:szCs w:val="22"/>
              </w:rPr>
              <w:t xml:space="preserve"> применять общебиологические знания для работы в области изучения водных объектов, применять научное оборудование и инструменты в соответствии с поставленными задач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ировать </w:t>
            </w:r>
            <w:r>
              <w:rPr/>
              <w:t xml:space="preserve">объем материала; интерпретировать полученные данные в соответствие с другими данными из заданной и смежных областей; в лабораторных и полевых условиях изучать закономерности функционирования водных биологических объектов различной степени структуриров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истемные: </w:t>
            </w:r>
            <w:r>
              <w:rPr/>
              <w:t>быть способным собирать фактические данные, прогнозировать</w:t>
            </w:r>
            <w:r>
              <w:rPr>
                <w:b/>
              </w:rPr>
              <w:t xml:space="preserve"> </w:t>
            </w:r>
            <w:r>
              <w:rPr/>
              <w:t xml:space="preserve">возможные направления изменений, анализировать причины наблюдаемых явлений; предлагать мероприятия рационального организации научного поис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применимость различных методик с учетом имеющейся материально-технической базы, физических возможностей и квалификации исполн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ые:</w:t>
            </w:r>
            <w:r>
              <w:rPr>
                <w:sz w:val="22"/>
                <w:szCs w:val="22"/>
              </w:rPr>
              <w:t xml:space="preserve"> быть способным </w:t>
            </w:r>
            <w:r>
              <w:rPr/>
              <w:t xml:space="preserve">к конструктивному учебному и социальному взаимодействию и сотрудничеству в группе; </w:t>
            </w:r>
            <w:r>
              <w:rPr>
                <w:sz w:val="22"/>
                <w:szCs w:val="22"/>
              </w:rPr>
              <w:t>предлагать к рассмотрению  проблемы в области рационального использования рыбных ресурсов, аргументировать важность предложенной проблемы; воспринимать критику и критиковать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ать в команде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етакомпетенции:</w:t>
            </w:r>
            <w:r>
              <w:rPr>
                <w:sz w:val="22"/>
                <w:szCs w:val="22"/>
              </w:rPr>
              <w:t xml:space="preserve"> быть способным осознавать   роль прослушанного курса в реализации индивидуальной траектории обучения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BP</w:t>
            </w:r>
            <w:r>
              <w:rPr/>
              <w:t xml:space="preserve"> Зоология беспозвоночных, </w:t>
            </w:r>
            <w:r>
              <w:rPr>
                <w:lang w:val="en-US"/>
              </w:rPr>
              <w:t>ZP</w:t>
            </w:r>
            <w:r>
              <w:rPr/>
              <w:t xml:space="preserve"> Зоология позвоночных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R</w:t>
            </w:r>
            <w:r>
              <w:rPr/>
              <w:t xml:space="preserve"> Биоразнообразие растений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>
                <w:kern w:val="2"/>
              </w:rPr>
            </w:pPr>
            <w:r>
              <w:rPr>
                <w:kern w:val="2"/>
              </w:rPr>
              <w:t>Правдин</w:t>
            </w:r>
            <w:r>
              <w:rPr>
                <w:kern w:val="2"/>
                <w:lang w:val="kk-KZ"/>
              </w:rPr>
              <w:t xml:space="preserve"> И.Ф.</w:t>
            </w:r>
            <w:r>
              <w:rPr>
                <w:kern w:val="2"/>
              </w:rPr>
              <w:t xml:space="preserve"> Руководство по изучению рыб. </w:t>
            </w:r>
            <w:r>
              <w:rPr>
                <w:kern w:val="2"/>
                <w:lang w:val="kk-KZ"/>
              </w:rPr>
              <w:t>Пищев.пром., М. 196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>
                <w:kern w:val="2"/>
              </w:rPr>
            </w:pPr>
            <w:r>
              <w:rPr>
                <w:kern w:val="2"/>
                <w:lang w:val="kk-KZ"/>
              </w:rPr>
              <w:t>Митрофанов В.П. Экологические основы морфологического анализа рыб. (Учебное пособие для студентов - ихтиологов), Алма-Ата, 197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>
                <w:lang w:val="kk-KZ"/>
              </w:rPr>
            </w:pPr>
            <w:r>
              <w:rPr/>
              <w:t>Никольский Г.В. Частная ихтиология. М., Изд. "Советская наука". Изд.1</w:t>
            </w:r>
            <w:r>
              <w:rPr>
                <w:lang w:val="kk-KZ"/>
              </w:rPr>
              <w:t>,</w:t>
            </w:r>
            <w:r>
              <w:rPr/>
              <w:t>2. 1950,</w:t>
            </w:r>
            <w:r>
              <w:rPr>
                <w:lang w:val="kk-KZ"/>
              </w:rPr>
              <w:t xml:space="preserve"> </w:t>
            </w:r>
            <w:r>
              <w:rPr/>
              <w:t>195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>
                <w:lang w:val="kk-KZ"/>
              </w:rPr>
            </w:pPr>
            <w:r>
              <w:rPr>
                <w:lang w:val="kk-KZ"/>
              </w:rPr>
              <w:t>Захаров В.М. Асимметрия животных – М.: Наука. 199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>
                <w:lang w:val="kk-KZ"/>
              </w:rPr>
            </w:pPr>
            <w:r>
              <w:rPr>
                <w:lang w:val="kk-KZ"/>
              </w:rPr>
              <w:t>Веселов Е.А. Определитель пресноводных рыб фауны СССР. М., Просвещение, 197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харов и др. Здоровье среды: методика оценки – М., 20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ешетников Ю.А. и др. Оценка балгополучия рыбной части водного сообщества по результатам морфологического анализа рыб. // Успехи современной биологии – 1999. Т. 199. .№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309"/>
              <w:jc w:val="both"/>
              <w:rPr>
                <w:lang w:val="kk-KZ"/>
              </w:rPr>
            </w:pPr>
            <w:r>
              <w:rPr>
                <w:lang w:val="kk-KZ"/>
              </w:rPr>
              <w:t>Бәимет Ә.А., Темірхан С.Р. Қазақстанның балықтәрізділері мен балықтарының қазақша – орысша анықтауышы. Алматы, 1999.</w:t>
            </w:r>
          </w:p>
          <w:p>
            <w:pPr>
              <w:pStyle w:val="Normal"/>
              <w:ind w:left="6" w:hanging="0"/>
              <w:rPr/>
            </w:pPr>
            <w:r>
              <w:rPr>
                <w:rStyle w:val="A1"/>
                <w:b/>
                <w:i w:val="false"/>
                <w:sz w:val="22"/>
                <w:szCs w:val="22"/>
              </w:rPr>
              <w:t>Интернет</w:t>
            </w:r>
            <w:r>
              <w:rPr>
                <w:rStyle w:val="A1"/>
                <w:b/>
                <w:i w:val="false"/>
                <w:sz w:val="22"/>
                <w:szCs w:val="22"/>
                <w:lang w:val="en-US"/>
              </w:rPr>
              <w:t>-</w:t>
            </w:r>
            <w:r>
              <w:rPr>
                <w:rStyle w:val="A1"/>
                <w:b/>
                <w:i w:val="false"/>
                <w:sz w:val="22"/>
                <w:szCs w:val="22"/>
              </w:rPr>
              <w:t>ресурсы</w:t>
            </w:r>
            <w:r>
              <w:rPr>
                <w:rStyle w:val="A1"/>
                <w:b/>
                <w:i w:val="false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Международная организация по продовольственной безопасности ООН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  <w:r>
              <w:rPr/>
              <w:t xml:space="preserve">   </w:t>
            </w:r>
          </w:p>
          <w:p>
            <w:pPr>
              <w:pStyle w:val="Normal"/>
              <w:ind w:left="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ая ихтиологическая справочная база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shbas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lang w:val="en-US"/>
              </w:rPr>
              <w:t>mamilov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, телефону 377-33-44+12-1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/>
              <w:t>Домашние задания (</w:t>
            </w:r>
            <w:r>
              <w:rPr>
                <w:lang w:val="en-US"/>
              </w:rPr>
              <w:t>C</w:t>
            </w:r>
            <w:r>
              <w:rPr>
                <w:lang w:val="kk-KZ"/>
              </w:rPr>
              <w:t>РС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Выполнение лабораторных рабо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Коллоквиу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Экзамены </w:t>
            </w:r>
          </w:p>
          <w:p>
            <w:pPr>
              <w:pStyle w:val="Normal"/>
              <w:rPr/>
            </w:pPr>
            <w:r>
              <w:rPr/>
              <w:t>ИТОГО 100</w:t>
            </w:r>
          </w:p>
          <w:p>
            <w:pPr>
              <w:pStyle w:val="Normal"/>
              <w:rPr/>
            </w:pPr>
            <w:r>
              <w:rPr/>
              <w:t>Формула расчета итогово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Итоговая оценка дисциплины = </w:t>
            </w:r>
            <w:r>
              <w:rPr>
                <w:sz w:val="40"/>
                <w:szCs w:val="40"/>
                <w:u w:val="single"/>
                <w:vertAlign w:val="superscript"/>
              </w:rPr>
              <w:t>РК1+РК2</w:t>
            </w:r>
            <w:r>
              <w:rPr/>
              <w:t xml:space="preserve"> </w:t>
            </w:r>
            <w:r>
              <w:rPr>
                <w:sz w:val="72"/>
                <w:szCs w:val="72"/>
              </w:rPr>
              <w:t>.</w:t>
            </w:r>
            <w:r>
              <w:rPr>
                <w:sz w:val="36"/>
                <w:szCs w:val="36"/>
                <w:vertAlign w:val="subscript"/>
              </w:rPr>
              <w:t>0,6 + 0,1МТ + 0,3 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192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40"/>
                <w:szCs w:val="40"/>
                <w:vertAlign w:val="superscript"/>
              </w:rPr>
              <w:t>2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 xml:space="preserve">            0% -49%: </w:t>
            </w: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390"/>
        <w:gridCol w:w="993"/>
        <w:gridCol w:w="194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лекции, лабораторного занятия, С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. Экпертно-биологические методики исследований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я 1.</w:t>
            </w:r>
            <w:r>
              <w:rPr/>
              <w:t xml:space="preserve"> Основные этапы получения научных знаний. Наука как способ взаимодействия с окружающей средой. Методология-метод-метод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1.</w:t>
            </w:r>
            <w:r>
              <w:rPr/>
              <w:t xml:space="preserve"> Общие правила ведения научных записей. Правила личной и групповой безопасности. Биоэ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я 2-3.</w:t>
            </w:r>
            <w:r>
              <w:rPr/>
              <w:t xml:space="preserve"> Методики сбора первичных данных в полевых услов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2-3.</w:t>
            </w:r>
            <w:r>
              <w:rPr/>
              <w:t xml:space="preserve"> Основы биоморфологического анализа рыб: общая характеристика, экспертная оценка, определение таксономической принадле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СП: сдача задания №1 Проблемы рыбохозяйственных исследований в связи с особенностями водных биологически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я 4-5.</w:t>
            </w:r>
            <w:r>
              <w:rPr/>
              <w:t xml:space="preserve"> Методики изучения основных рыбохозяйственных показателей. Организация научных исследований. Значение экспертной оценки и ограничения применимости методи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бораторное занятие 4-5</w:t>
            </w:r>
            <w:r>
              <w:rPr/>
              <w:t>. Фенотипическая характеристика и описание водных биологически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СП: сдача задания №2 Актуальные методики гидробиологически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 6. Качественные и количественные методики изучения водных биологических 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 6. Изучение морфометрических показателей карповых ры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кция 7. Методики определения численности популяций ры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е занятие 7. Экспертные методики определения состояния рыб и среды их обитания: морфопатологический анализ, флуктуирующая асим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СП: сдача задания №3 - Коллокви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убеж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Mi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er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anination</w:t>
            </w:r>
            <w:r>
              <w:rPr>
                <w:bCs/>
              </w:rPr>
              <w:t xml:space="preserve"> – Промежуточный 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. Частные методики рыбохозяйственных исследований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Лекция 8.</w:t>
            </w:r>
            <w:r>
              <w:rPr/>
              <w:t xml:space="preserve"> Систематика гидробионтов и ее роль в рыбном хозяйстве. Таксономические исследования. Коллекции и их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Лабораторное занятие 8.</w:t>
            </w:r>
            <w:r>
              <w:rPr/>
              <w:t xml:space="preserve"> </w:t>
            </w:r>
            <w:r>
              <w:rPr>
                <w:bCs/>
              </w:rPr>
              <w:t>Изучение морфометрических показателей лососеобразных ры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Лекция 9.</w:t>
            </w:r>
            <w:r>
              <w:rPr/>
              <w:t xml:space="preserve"> Методики изучения биологического разнообразия сообще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Лабораторное занятие 10.</w:t>
            </w:r>
            <w:r>
              <w:rPr/>
              <w:t xml:space="preserve"> </w:t>
            </w:r>
            <w:r>
              <w:rPr>
                <w:bCs/>
              </w:rPr>
              <w:t>Изучение морфометрических показателей окунеобразных рыб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РСП: сдача задания №4 Морфометрические термины, определения и методики из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Лекция 10.</w:t>
            </w:r>
            <w:r>
              <w:rPr/>
              <w:t xml:space="preserve"> Методики изучения популяций гидробио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Лабораторное занятие 10-12. </w:t>
            </w:r>
            <w:r>
              <w:rPr/>
              <w:t>Определители и работа с определителями. Составление различных определителей гидробио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Лекция 11.</w:t>
            </w:r>
            <w:r>
              <w:rPr/>
              <w:t xml:space="preserve"> Методики изучения гидробионтов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tu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РСП: сдача задания №5 Изменчивость животных и методики ее из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Лекция 12.</w:t>
            </w:r>
            <w:r>
              <w:rPr/>
              <w:t xml:space="preserve"> Методики изучения гидробионтов </w:t>
            </w:r>
            <w:r>
              <w:rPr>
                <w:i/>
                <w:lang w:val="en-US"/>
              </w:rPr>
              <w:t>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Лекция 13. Методики анатомических и гистологически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абораторное занятие 13-14. Инструменты и оборудование для полевых исследований. Проведение полевых наблюд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Лекция 14.</w:t>
            </w:r>
            <w:r>
              <w:rPr/>
              <w:t xml:space="preserve"> Методики биохимических исследований гидробио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РСП: сдача задания №6</w:t>
            </w:r>
            <w:r>
              <w:rPr/>
              <w:t xml:space="preserve"> Изучение водных эко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Лекция 15.</w:t>
            </w:r>
            <w:r>
              <w:rPr/>
              <w:t xml:space="preserve"> Организация и проведение лабораторных наблюдений  </w:t>
            </w: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 w:before="0" w:after="0"/>
              <w:ind w:left="0" w:hanging="54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Лабораторное занятие 15.</w:t>
            </w:r>
            <w:r>
              <w:rPr/>
              <w:t xml:space="preserve"> Анализ первичных данных полевых наблюдений. Составление от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РСП: сдача задания №7 - Коллокви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убежн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тоговы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1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тор_________________________________________________</w:t>
      </w:r>
      <w:r>
        <w:rPr>
          <w:lang w:val="kk-KZ"/>
        </w:rPr>
        <w:t xml:space="preserve"> Мамилов Н.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____________________________________ Курманбаева М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тодбюро факультета________________________ Жумабаева Б.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b/>
      <w:bCs/>
      <w:i/>
      <w:iCs/>
      <w:color w:val="000000"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" TargetMode="External"/><Relationship Id="rId3" Type="http://schemas.openxmlformats.org/officeDocument/2006/relationships/hyperlink" Target="http://www.fishbas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59:00Z</dcterms:created>
  <dc:creator>lyuda</dc:creator>
  <dc:description/>
  <cp:keywords/>
  <dc:language>en-US</dc:language>
  <cp:lastModifiedBy>Жылкыбаева Эльмира</cp:lastModifiedBy>
  <dcterms:modified xsi:type="dcterms:W3CDTF">2017-10-28T11:59:00Z</dcterms:modified>
  <cp:revision>2</cp:revision>
  <dc:subject/>
  <dc:title>ПРОЕКТ</dc:title>
</cp:coreProperties>
</file>